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枣院音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加强音乐与舞蹈学院办公室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的实施方案</w:t>
      </w:r>
    </w:p>
    <w:p>
      <w:pPr>
        <w:pStyle w:val="Normal"/>
        <w:widowControl/>
        <w:spacing w:lineRule="auto" w:line="360"/>
        <w:ind w:firstLine="880"/>
        <w:jc w:val="left"/>
        <w:rPr>
          <w:rFonts w:ascii="宋体;SimSun" w:hAnsi="宋体;SimSun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切实做好音乐与舞蹈学院办公室工作，学习贯彻落实学校、学院各项政策、决定、指示，协助院领导调查研究、处理信息，积极主动地为领导的工作服务，为师生员工服务，为音乐与舞蹈学院当好参谋，服好总务，结合我院专业特点和实际情况，特制订本方案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职责与任务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 做好上级党政公文和信函的签收、登记、传阅、批办、催办、归档工作；负责院一般性公文的起草工作，院级公文的印制及分发工作。负责学院报纸、杂志、信件的收发工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处理好院党政一般事务性工作，做好党政、团学、工会、教研室、音研所、青年爱乐乐团的事务性协调、服务工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组织安排学院党政联席会议、院长办公会、全院性会议及院领导召集的其它专门会议的会务工作，并检查会议精神落实情况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依据领导的批示，遵循公章使用管理规定，严格管理使用音乐与舞蹈学院行政公章，并做好使用记录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做好院外人员的接待、咨询、来访工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做好院宣传报道和网络制作管理及日常运行工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七）做好教职工职称评聘、年度考核的材料收集和数据统计工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八）做好会议记录、考勤本、备课本、教学日历的印制、发放与收集等工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九）做好全院教职工的事务通知、会议记录及考勤报表的上报工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十）做好大事记、年鉴工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十一）完成领导交办的临时性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十二）定期选派办公室人员到校内外办公室学习交流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工作标准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严格工作程序、遵守工作纪律，严禁带酒上班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注意办公形象，衣着打扮得体大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三）严格保密制度，做到不该说的秘密绝对不说，不该问的秘密绝对不问，不该看的秘密绝对不看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按学校规定时间上下班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保持办公室整洁，待人诚恳，热情为领导和广大师生服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时刻保证办公室有人值班，上班时间内全覆盖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七）办公室电话接听要有礼貌，电话内容要及时反馈给相关个人或部门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方案自公布之日起执行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枣庄学院音乐与舞蹈学院</w:t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一年十二月十四日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共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份，人手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0:00Z</dcterms:created>
  <dc:creator>user</dc:creator>
  <dc:description/>
  <cp:keywords/>
  <dc:language>en-US</dc:language>
  <cp:lastModifiedBy>yyz</cp:lastModifiedBy>
  <cp:lastPrinted>2011-12-14T10:16:00Z</cp:lastPrinted>
  <dcterms:modified xsi:type="dcterms:W3CDTF">2011-12-14T02:17:00Z</dcterms:modified>
  <cp:revision>103</cp:revision>
  <dc:subject/>
  <dc:title>音乐学院</dc:title>
</cp:coreProperties>
</file>