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8"/>
          <w:szCs w:val="48"/>
        </w:rPr>
        <w:t>学生党员发展简明流程图</w:t>
      </w:r>
    </w:p>
    <w:p>
      <w:pPr>
        <w:pStyle w:val="Normal"/>
        <w:ind w:right="800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支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22225</wp:posOffset>
                </wp:positionV>
                <wp:extent cx="12700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生团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1.7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生团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排与党员交流，组织参加党团学习、活动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排与党员交流，组织参加党团学习、活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7233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97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6985</wp:posOffset>
                </wp:positionV>
                <wp:extent cx="1270000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入党申请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0.55pt;mso-position-vertical-relative:text;margin-left:1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入党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0" cy="65151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19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季度至少一次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季度至少一次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讨论确定入党积极分子，安排联系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讨论确定入党积极分子，安排联系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系级党课培训班结业、填写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系级党课培训班结业、填写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0</wp:posOffset>
                </wp:positionH>
                <wp:positionV relativeFrom="paragraph">
                  <wp:posOffset>-6350</wp:posOffset>
                </wp:positionV>
                <wp:extent cx="1270000" cy="309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入党积极分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-0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97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入党积极分子考察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入党积极分子考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季度至少一次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季度至少一次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开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开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2450</wp:posOffset>
                </wp:positionH>
                <wp:positionV relativeFrom="paragraph">
                  <wp:posOffset>-6350</wp:posOffset>
                </wp:positionV>
                <wp:extent cx="1384300" cy="3098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校党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4.4pt;mso-wrap-distance-left:9.05pt;mso-wrap-distance-right:9.05pt;mso-wrap-distance-top:0pt;mso-wrap-distance-bottom:0pt;margin-top:-0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校党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培训合格者颁发结业证书，填写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培训合格者颁发结业证书，填写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组织推优，填写推优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组织推优，填写推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8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委会讨论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委会讨论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92710</wp:posOffset>
                </wp:positionV>
                <wp:extent cx="1270000" cy="3098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党员发展对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7.3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党员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情况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情况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7736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282315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8.45pt" to="269.95pt,2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3810"/>
                <wp:effectExtent l="0" t="3492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22338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2.55pt" to="269.95pt,3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467106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7.8pt" to="269.95pt,3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76009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85pt" to="269.95pt,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0</wp:posOffset>
                </wp:positionH>
                <wp:positionV relativeFrom="paragraph">
                  <wp:posOffset>4847590</wp:posOffset>
                </wp:positionV>
                <wp:extent cx="1270000" cy="3098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正式党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381.7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4053205</wp:posOffset>
                </wp:positionV>
                <wp:extent cx="1723390" cy="3060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召开支部党员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319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召开支部党员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723390" cy="3060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季度至少一次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季度至少一次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3122295</wp:posOffset>
                </wp:positionV>
                <wp:extent cx="1733550" cy="3162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预备党员考察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45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预备党员考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723390" cy="2946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内外群众座谈，填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内外群众座谈，填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4449445</wp:posOffset>
                </wp:positionV>
                <wp:extent cx="1723390" cy="5041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总支填写意见，报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5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总支填写意见，报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650875</wp:posOffset>
                </wp:positionV>
                <wp:extent cx="1723390" cy="3060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，填写公示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，填写公示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部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部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审，合格者发志愿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审，合格者发志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填写入党志愿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填写入党志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723390" cy="3060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部党员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部党员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党总支指派组织员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党总支指派组织员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总支意见，报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总支意见，报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0</wp:posOffset>
                </wp:positionH>
                <wp:positionV relativeFrom="paragraph">
                  <wp:posOffset>92710</wp:posOffset>
                </wp:positionV>
                <wp:extent cx="1270000" cy="3098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预备党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4pt;mso-wrap-distance-left:9.05pt;mso-wrap-distance-right:9.05pt;mso-wrap-distance-top:0pt;mso-wrap-distance-bottom:0pt;margin-top:7.3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预备党员培训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预备党员培训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季度至少一次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季度至少一次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评议、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评议、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04340" cy="30607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备期将满递交转正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备期将满递交转正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11:00Z</dcterms:created>
  <dc:creator>wuqin</dc:creator>
  <dc:description/>
  <cp:keywords/>
  <dc:language>en-US</dc:language>
  <cp:lastModifiedBy>微软用户</cp:lastModifiedBy>
  <cp:lastPrinted>2010-03-11T14:13:00Z</cp:lastPrinted>
  <dcterms:modified xsi:type="dcterms:W3CDTF">2010-04-06T01:09:00Z</dcterms:modified>
  <cp:revision>19</cp:revision>
  <dc:subject/>
  <dc:title>学生党员发展流程图</dc:title>
</cp:coreProperties>
</file>